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февраля  2009 года</w:t>
        <w:tab/>
        <w:tab/>
        <w:tab/>
        <w:tab/>
        <w:tab/>
        <w:tab/>
        <w:tab/>
        <w:tab/>
        <w:tab/>
        <w:t>№ 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в Положение об установлении  тарифов (цен) на услуги муниципальных предприятий и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соответствии со статьей 17 Федерального закона от 06.10.2003 г. № 131-ФЗ "Об общих принципах организации местного самоуправления в Российской Федерации", Устава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left="360" w:hanging="360"/>
        <w:jc w:val="both"/>
        <w:rPr/>
      </w:pPr>
      <w:r>
        <w:rPr/>
        <w:t>1. Внести в Положение об установлении тарифов (цен) на услуги муниципальных предприятий и учреждений  утвержденное решением Совета Депутатов Подпорожского городского поселения от  22  марта 2006 г. № 33 следующие изменения: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1.1. В Главе I "Общие положения":</w:t>
      </w:r>
    </w:p>
    <w:p>
      <w:pPr>
        <w:pStyle w:val="ConsNormal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.1. изложить в новой редакции "1.1. Положение об установлении тарифов на  услуги муниципальных предприятий и учреждений (далее – Положение) определяет основные принципы и методы установления тарифов (цен) на услуги (товары, работы, продукцию) муниципальных унитарных предприятий и муниципальных учреждений (далее– муниципальных предприятий и учреждений) МО "Подпорожское городское поселение" .</w:t>
      </w:r>
    </w:p>
    <w:p>
      <w:pPr>
        <w:pStyle w:val="ConsTitle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ункт 1.2. изложить в новой редакции "1.2. Настоящее Положение распространяется на цены (тарифы) организаций жилищно-коммунального комплекса, регулирование которых осуществляется в соответствии с Федеральным законом от 30.12.2004 г. № 210-ФЗ "Об основах регулирования тарифов организаций коммунального комплекса".</w:t>
      </w:r>
    </w:p>
    <w:p>
      <w:pPr>
        <w:pStyle w:val="TextBodyIndent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авить пункт 1.3. Тарифы на платные услуги и продукцию оказываемые юридическим лицам по гражданско-правовым  договорам, а также цены на билеты на разовые мероприятия для граждан муниципальными учреждениями культуры устанавливают самостоятельно, если иное не предусмотрено законодательством РФ. </w:t>
      </w:r>
    </w:p>
    <w:p>
      <w:pPr>
        <w:pStyle w:val="TextBodyIndent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авить пункт 1.4. Тарифы на услуги, не вошедшие в виды услуг, являющиеся объектами регулирования, являются свободными и устанавливаются муниципальными предприятиями самостоятельно, если иное не предусмотрено законодательством РФ. </w:t>
      </w:r>
    </w:p>
    <w:p>
      <w:pPr>
        <w:pStyle w:val="TextBodyIndent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ить пункт 1.5. Тарифы на услуги, продукцию могут быть уменьшены муниципальными предприятиями и учреждениями  самостоятельно в случаях снижения потребительских качеств товара и услуги, если иное не предусмотрено законодательством РФ.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Добавить пункт 1.6. Тарифы, указанные в пунктах 1.3.-1.5. настоящего Положения утверждаются руководителем муниципального предприятия, учреждения  и обязательно доводятся до тарифной комиссии МО "Подпорожское городское поселение" и администрации Подпорожского городского поселения.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В Разделе 1. "Термины и определения, применяемые в Положении":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Абзац 2 изложить в новой редакции ""Ценообразование" – процесс расчета и установления цен (тарифов) на продукцию (работы, услуги) муниципальных предприятий и учреждений;</w:t>
      </w:r>
    </w:p>
    <w:p>
      <w:pPr>
        <w:pStyle w:val="ConsNormal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бзац 8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"Регулирующий  орган" – коллегиальный орган, образованный органами местного самоуправления Подпорожского городского поселения, уполномоченный рассматривать тарифы (цены) на продукцию (товар, услугу, работы) по регулируемым видам деятельности.</w:t>
      </w:r>
    </w:p>
    <w:p>
      <w:pPr>
        <w:pStyle w:val="ConsNormal"/>
        <w:widowControl/>
        <w:spacing w:before="0" w:after="12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 Объекты регулирования тарифов изложить в новой редакции</w:t>
      </w:r>
    </w:p>
    <w:p>
      <w:pPr>
        <w:pStyle w:val="ConsNormal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1. "Объектами регулирования настоящего Положения являются тарифы на услуги (товары, работы), оказываемые муниципальными предприятиями и учреждениями МО "Подпорожское городское поселение" установление которых действующим законодательством отнесено к вопросам органов местного самоуправления Подпорожского городского поселения".</w:t>
      </w:r>
    </w:p>
    <w:p>
      <w:pPr>
        <w:pStyle w:val="ConsNormal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2. "На территории МО "Подпорожского городского поселения" устанавливаются тарифы на следующие виды услуг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)</w:t>
        <w:tab/>
        <w:t>услуги организаций коммунального комплекса, осуществляющих эксплуатацию систем коммунальной инфраструктуры Подпорожского городского поселения, оказываемых в сфере водоснабжения, водоотведения и очистки сточных вод, так как потребители Подпорожского городского поселения потребляют более 80 процентов товаров и услуг этих организаций коммунального комплекса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)</w:t>
        <w:tab/>
        <w:t>услуги по подключению к системам коммунальной инфраструктуры вновь создаваемых (реконструируемых) объектов недвижимости (зданий, строений, сооружений, иных объектов)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3)</w:t>
        <w:tab/>
        <w:t>услуги по пользованию жилым помещением, содержанию и ремонту жилого помещения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ля нанимателей помещений по договорам социального найма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оговорам найма жилых помещений государственного или муниципального жилищных фондов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ля собственников жилых помещений, которые не приняли решение о выборе способа управления многоквартирным домом (в том числе сбор и вывоз мусора)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4) коммунальные услуги, предоставляемые населению (кроме электроэнергии и газа)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5) ритуальные услуги;</w:t>
      </w:r>
    </w:p>
    <w:p>
      <w:pPr>
        <w:pStyle w:val="TextBody"/>
        <w:ind w:left="360" w:hanging="360"/>
        <w:jc w:val="both"/>
        <w:rPr/>
      </w:pPr>
      <w:r>
        <w:rPr/>
        <w:t>6) платные услуги, предоставляемые муниципальными предприятиями и муниципальными учреждениями.</w:t>
      </w:r>
    </w:p>
    <w:p>
      <w:pPr>
        <w:pStyle w:val="ConsTitle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Главе II. "Общие принципы установления тарифов" Раздел 1.  Изложить в следующей редакции "Субъекты ценообразования Субъектами ценообразования, на которые распространяется действие  настоящего Положения, являются муниципальные предприятия и учреждения МО "Подпорожское "Подпорожское городское поселение".</w:t>
      </w:r>
    </w:p>
    <w:p>
      <w:pPr>
        <w:pStyle w:val="ConsTitle"/>
        <w:widowControl/>
        <w:spacing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Глава Ш. Организация работы по рассмотрению тарифов</w:t>
      </w:r>
    </w:p>
    <w:p>
      <w:pPr>
        <w:pStyle w:val="ConsTitle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дел 1. "Орган, рассматривающий проекты тарифов" изложить в новой редакции "Органом, осуществляющим в соответствии с настоящим Положением функции рассмотрения документов для установления тарифов, является тарифная комиссия МО "Подпорожское городское поселение". Состав тарифной комиссии утверждается главой администрации Подпорожского городского поселения".</w:t>
      </w:r>
    </w:p>
    <w:p>
      <w:pPr>
        <w:pStyle w:val="ConsTitle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здел 3. Порядок вступления в силу утвержденных  тарифов изложить в новой редакции 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"1. Тарифы на услуги (товары, работы) муниципальных предприятий и учреждений утверждаются решением Совета Депутатов Подпорожского городского поселения.</w:t>
      </w:r>
    </w:p>
    <w:p>
      <w:pPr>
        <w:pStyle w:val="ConsNormal"/>
        <w:widowControl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ные тарифы вступают в силу после официального опубликования в средствах массовой информации и вступают в силу с даты введения в действие, но не ранее чем со дня официального опубликования".</w:t>
      </w:r>
    </w:p>
    <w:p>
      <w:pPr>
        <w:pStyle w:val="ConsPlusNormal"/>
        <w:widowControl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5 "Ответственность за достоверность материалов, представляемых для утверждения тарифов" изложить в новой</w:t>
        <w:tab/>
        <w:t xml:space="preserve"> редакции "Руководители муниципальных предприятий и учреждений несут ответственность за соблюдение норм, установленных настоящим Положением, в соответствии с действующим законодательством".</w:t>
      </w:r>
    </w:p>
    <w:p>
      <w:pPr>
        <w:pStyle w:val="TextBody"/>
        <w:ind w:left="360" w:hanging="360"/>
        <w:jc w:val="both"/>
        <w:rPr/>
      </w:pPr>
      <w:r>
        <w:rPr/>
        <w:t>3. Признать утратившими силу следующие Решения Совета Депутатов Подпорожского городского поселения: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от 04  мая 2006 года № 45 "О разрешении ПМУП "Комбинат  благоустройства" устанавливать  отпускные цены на продукцию  собственного производства  подлежащей быстрой реализации";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от 19 июня  2007 года  №  41 "Об установлении размера агентского вознаграждения за услугу по ведению аналитического учета операций, связанных с расчетом ЖКУ в МО "Подпорожское городское поселение";</w:t>
      </w:r>
    </w:p>
    <w:p>
      <w:pPr>
        <w:pStyle w:val="TextBodyIndent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- от 17 июня  2008 года "О внесении дополнений в решение Совета Депутатов от 19 февраля 2008 г. № 14 "Об утверждении тарифов на платные услуги, оказываемые МУК "Подпорожская ЦБ".</w:t>
      </w:r>
    </w:p>
    <w:p>
      <w:pPr>
        <w:pStyle w:val="TextBodyIndent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01 января 2009 года.</w:t>
      </w:r>
    </w:p>
    <w:p>
      <w:pPr>
        <w:pStyle w:val="TextBodyIndent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4:00Z</dcterms:created>
  <dc:creator>1</dc:creator>
  <dc:description/>
  <cp:keywords/>
  <dc:language>en-US</dc:language>
  <cp:lastModifiedBy>1</cp:lastModifiedBy>
  <cp:lastPrinted>2008-12-23T14:21:00Z</cp:lastPrinted>
  <dcterms:modified xsi:type="dcterms:W3CDTF">2009-02-20T08:52:00Z</dcterms:modified>
  <cp:revision>4</cp:revision>
  <dc:subject/>
  <dc:title>СОВЕТ ДЕПУТАТОВ МУНИЦИПАЛЬНОГО ОБРАЗОВАНИЯ </dc:title>
</cp:coreProperties>
</file>